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nschlussgesuch an Verbandska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esuchsteller ersucht um eine Anschlussbewilligung an die Kanalisation des Zweckverbandes Abwasserreinigung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genstand des Gesuch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39"/>
        <w:gridCol w:w="2187"/>
        <w:gridCol w:w="1593"/>
        <w:gridCol w:w="2520"/>
      </w:tblGrid>
      <w:tr>
        <w:trPr>
          <w:trHeight w:val="45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uherrschaft: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ress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 / Ort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u Objekt: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-Name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ss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s Nr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buch Nr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bau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eiterung/Umnutzung</w:t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au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luss Ent-</w:t>
              <w:br/>
              <w:t>wässerungsgebiet (Gemeinde)</w:t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zelanschluss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/GKP: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system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nsyst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führungen des Anschlusses:</w:t>
      </w:r>
    </w:p>
    <w:p>
      <w:pPr>
        <w:pStyle w:val="TextBodyIndent"/>
        <w:rPr/>
      </w:pPr>
      <w:r>
        <w:rPr/>
        <w:t>Die Ausführungen des Anschlusses wurde vom Gesuchsteller an folgende Parteien übertragen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4854"/>
      </w:tblGrid>
      <w:tr>
        <w:trPr>
          <w:trHeight w:val="45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kt oder Ingenieur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erfasser der Eingabepläne)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Anschluss wird durch folgende Bauunternehmung ausgeführt: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:</w:t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tungsanschlus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436"/>
        <w:gridCol w:w="2639"/>
        <w:gridCol w:w="2253"/>
        <w:gridCol w:w="1768"/>
      </w:tblGrid>
      <w:tr>
        <w:trPr>
          <w:trHeight w:val="454" w:hRule="atLeast"/>
        </w:trPr>
        <w:tc>
          <w:tcPr>
            <w:tcW w:w="1874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ndsleitung: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luss in Kontroll-Schacht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chtnummer: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Verbandsleitung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 _______ </w:t>
            </w: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>
          <w:trHeight w:val="238" w:hRule="atLeast"/>
        </w:trPr>
        <w:tc>
          <w:tcPr>
            <w:tcW w:w="187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luss in Verbands-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cht oben, Nr.: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ng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cht unten, Nr.: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Verbandsleitung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 _______ </w:t>
            </w: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87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lussleitung: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rmaterial: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messer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 _______ </w:t>
            </w: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lle der Anschlussleitung: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‰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lusswinkel Grundriss: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Schnitt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</w:tr>
      <w:tr>
        <w:trPr>
          <w:trHeight w:val="454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Schachtanschlüssen: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ohle neuer Einlauf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ü.M.</w:t>
            </w:r>
          </w:p>
        </w:tc>
      </w:tr>
      <w:tr>
        <w:trPr>
          <w:trHeight w:val="454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hle best. Auslauf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ü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gen zur Abwasserbeschaffenheit und Abwassermenge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081"/>
        <w:gridCol w:w="304"/>
        <w:gridCol w:w="538"/>
        <w:gridCol w:w="778"/>
        <w:gridCol w:w="720"/>
        <w:gridCol w:w="900"/>
        <w:gridCol w:w="762"/>
        <w:gridCol w:w="140"/>
        <w:gridCol w:w="720"/>
        <w:gridCol w:w="722"/>
        <w:gridCol w:w="356"/>
        <w:gridCol w:w="75"/>
        <w:gridCol w:w="720"/>
        <w:gridCol w:w="649"/>
        <w:gridCol w:w="900"/>
      </w:tblGrid>
      <w:tr>
        <w:trPr>
          <w:trHeight w:val="454" w:hRule="atLeast"/>
        </w:trPr>
        <w:tc>
          <w:tcPr>
            <w:tcW w:w="19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nalanschluss:</w:t>
            </w:r>
          </w:p>
        </w:tc>
        <w:tc>
          <w:tcPr>
            <w:tcW w:w="798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luss eines Entwässerungsgebietes (z.B. Gemeindekanalisation) mit mehreren Eigentümern. In diesem Fall sind dem Gesuch detaillierte Angaben über das Einzugsgebiet mit den angeschlossenen Liegenschaften sowie die hydraulische Berechnung einzureichen.</w:t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hnbauten: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Wohnungen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nbelegung: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7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ustrie / Gewerbe / Lagerhaltung / Restaurant etc.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es Betriebes:</w:t>
            </w:r>
          </w:p>
        </w:tc>
        <w:tc>
          <w:tcPr>
            <w:tcW w:w="74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nbelegung: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egung: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2 h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24 h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ntine / Küche Restaurant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zplätze / Mahlzeiten pro Tag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 ein Fettabscheider vorgesehen:</w:t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terliegt der Betrieb der Störfallverordnung: </w:t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997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all von Produktions- oder Prozessabwässer:</w:t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5" w:type="dxa"/>
            <w:gridSpan w:val="15"/>
            <w:tcBorders/>
            <w:vAlign w:val="bottom"/>
          </w:tcPr>
          <w:p>
            <w:pPr>
              <w:pStyle w:val="Heading4"/>
              <w:rPr/>
            </w:pPr>
            <w:r>
              <w:rPr/>
              <w:t>Wenn Ja sind durch den Gesuchsteller detaillierte Angaben in Bezug auf Zusammen-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5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zung, Fracht, Belastung des Abwassers zu deklarieren.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es Prozessabwassers: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 eine Abwasservorbehandlung vorgesehen: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5" w:type="dxa"/>
            <w:gridSpan w:val="14"/>
            <w:tcBorders/>
            <w:vAlign w:val="bottom"/>
          </w:tcPr>
          <w:p>
            <w:pPr>
              <w:pStyle w:val="Heading4"/>
              <w:rPr/>
            </w:pPr>
            <w:r>
              <w:rPr/>
              <w:t>Wenn Ja sind durch den Gesuchsteller detaillierte Angaben zur Vorreinigung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5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zugeben mit der garantierten Abbauleistung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er Vorreinigung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 ein Havarie und Notfallkonzept vorgesehen: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324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eorwasser: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ird Dachwasser angeschlossen?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/s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d Platzwasser angeschlossen?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/s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d Regenwasser gespeichert?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folgt eine Versickerung des </w:t>
              <w:br/>
              <w:t>Meteorwassers?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t eine Ableitung im Trenn-</w:t>
              <w:br/>
              <w:t>system?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 Umschlagplätze von Gütern</w:t>
              <w:br/>
              <w:t>vorgesehen?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4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Ja welche Art des Umschlages: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ucheinreichung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6718"/>
      </w:tblGrid>
      <w:tr>
        <w:trPr>
          <w:trHeight w:val="45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beadresse:</w:t>
            </w:r>
          </w:p>
        </w:tc>
        <w:tc>
          <w:tcPr>
            <w:tcW w:w="67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ckverband Abwasserregion ............</w:t>
            </w:r>
          </w:p>
        </w:tc>
      </w:tr>
      <w:tr>
        <w:trPr>
          <w:trHeight w:val="45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lagen:</w:t>
            </w:r>
          </w:p>
        </w:tc>
        <w:tc>
          <w:tcPr>
            <w:tcW w:w="67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ab/>
              <w:t>Katasterplan 1:1000</w:t>
            </w:r>
          </w:p>
        </w:tc>
      </w:tr>
      <w:tr>
        <w:trPr>
          <w:trHeight w:val="45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ab/>
              <w:t>Situationsplan 1:100 mit Höhen Koten und Entwässerungssystem</w:t>
            </w:r>
          </w:p>
        </w:tc>
      </w:tr>
      <w:tr>
        <w:trPr>
          <w:trHeight w:val="45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arkierung der abflussrelevanten Flächen</w:t>
            </w:r>
          </w:p>
        </w:tc>
      </w:tr>
      <w:tr>
        <w:trPr>
          <w:trHeight w:val="45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ab/>
              <w:t>Schachtpläne 1:20 bei Anschluss mit Kontrollschacht</w:t>
            </w:r>
          </w:p>
        </w:tc>
      </w:tr>
      <w:tr>
        <w:trPr>
          <w:trHeight w:val="45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ab/>
              <w:t>Deklaration von Industrieabwässern</w:t>
            </w:r>
          </w:p>
        </w:tc>
      </w:tr>
      <w:tr>
        <w:trPr>
          <w:trHeight w:val="45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ab/>
              <w:t>Deklaration von Vorreinigungsanlagen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 und Datum:</w:t>
        <w:tab/>
        <w:t>Unterschrift des Gesuchstellers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underscore"/>
          <w:tab w:val="left" w:pos="5220" w:leader="none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420" w:leader="underscore"/>
          <w:tab w:val="left" w:pos="5220" w:leader="none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underscore"/>
          <w:tab w:val="left" w:pos="5220" w:leader="none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Mit der Unterschrift bestätigt der Gesuchsteller das Reglement "Anschlüsse an den Verbandskanal" zur Kenntnis genommen zu haben und ist mit den darin enthaltenen Bestimmungen einversta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1:14:00Z</dcterms:created>
  <dc:creator>m.zenklusen</dc:creator>
  <dc:description/>
  <dc:language>en-US</dc:language>
  <cp:lastModifiedBy>HOAG</cp:lastModifiedBy>
  <cp:lastPrinted>2010-03-17T11:31:00Z</cp:lastPrinted>
  <dcterms:modified xsi:type="dcterms:W3CDTF">2016-08-20T21:14:00Z</dcterms:modified>
  <cp:revision>2</cp:revision>
  <dc:subject/>
  <dc:title>Anschlussgesuch Verbandskanal</dc:title>
</cp:coreProperties>
</file>